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  <w:lang w:val="cs-CZ"/>
        </w:rPr>
      </w:pPr>
      <w:r>
        <w:rPr>
          <w:color w:val="000000"/>
          <w:u w:val="single"/>
        </w:rPr>
        <w:t xml:space="preserve">Tisková zpráva </w:t>
        <w:tab/>
        <w:tab/>
        <w:tab/>
        <w:tab/>
        <w:tab/>
        <w:tab/>
        <w:tab/>
        <w:tab/>
        <w:tab/>
      </w:r>
      <w:r>
        <w:rPr>
          <w:color w:val="000000"/>
          <w:u w:val="single"/>
          <w:lang w:val="cs-CZ"/>
        </w:rPr>
        <w:t>14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cs-CZ"/>
        </w:rPr>
        <w:t>1</w:t>
      </w:r>
      <w:r>
        <w:rPr>
          <w:color w:val="000000"/>
          <w:u w:val="single"/>
        </w:rPr>
        <w:t>. 2015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lang w:val="cs-CZ"/>
        </w:rPr>
      </w:pPr>
      <w:r>
        <w:rPr>
          <w:sz w:val="48"/>
          <w:szCs w:val="48"/>
          <w:lang w:val="cs-CZ"/>
        </w:rPr>
        <w:t xml:space="preserve">V mateřských školách je málo učitelů, </w:t>
        <w:br/>
        <w:t>přitom by byli potřeb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V Německu najdeme v mateřských školách v pedagogickém sboru 3,8</w:t>
      </w:r>
      <w:r>
        <w:rPr>
          <w:rStyle w:val="St"/>
          <w:b/>
          <w:lang w:val="cs-CZ"/>
        </w:rPr>
        <w:t xml:space="preserve">% </w:t>
      </w:r>
      <w:r>
        <w:rPr>
          <w:b/>
          <w:lang w:val="cs-CZ"/>
        </w:rPr>
        <w:t xml:space="preserve">mužů, v Rakousku 1,4 </w:t>
      </w:r>
      <w:r>
        <w:rPr>
          <w:rStyle w:val="St"/>
          <w:b/>
          <w:lang w:val="cs-CZ"/>
        </w:rPr>
        <w:t>%</w:t>
      </w:r>
      <w:r>
        <w:rPr>
          <w:b/>
          <w:lang w:val="cs-CZ"/>
        </w:rPr>
        <w:t xml:space="preserve"> a v České republice se pak bavíme jen o jednotlivcích. V pražském centru pro pracující rodiče a jejich děti - Baby Office se rozhodli, že se pokusí zlepšit statistiku a jednoho takového učitele přijali. Proč jsou učitelé potřeba a co mohou přinést dětem? A proč je jich tak málo?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Podle psychoterapeutky a poradkyně pro rodičovství a vztahy Evy Labusové je mužský učitel v mateřské škole velmi žádoucí:  “Navzdory všem teoriím o rovných příležitostech vidíme, že chlapci z části přece jen potřebují něco jiného než dívky. Je prokázáno, že si i jinak hrají. Potřebují mnohem více pohybu i dobrodružství, mají touhu po divokých hrách, jsou hlučnější, snesou, když jim to dovolíme, více špíny a nepohodlí. Mužský pan učitel se v tomto ohledu může stát báječným průvodcem dětství chlapců, zvláště když jde tuto profesi dělat s nějakou vizí a pocitem poslání.“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Její slova potvrzuje i spoluzakladatelka centra Baby Office Pavlína Bandrowská. “Od listopadu máme v kolektivu naší miniškolky nového učitele Jakuba Bendu, kterého jsme přijali i proto, že ho dobře známe ze spolupráce při realizaci mobilních dětských koutků. Má pedagogické vzdělání a praxi z působení v dětském centru a mateřské škole. Z výsledku jsme všichni nadšeni. Děti na něj úžasně reagují a i rodiče hodnotí příchod muže do doposud čistě ženského kolektivu kladně,“ hodnotí Bandrowská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ýzkum, který byl proveden na Evangelické vysoké škole v Drážďanech navíc prokázal, že muži 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ženy se chovají k dětem rozdílným způsobem. </w:t>
      </w:r>
      <w:r>
        <w:rPr/>
        <w:t xml:space="preserve">Učitelé mají obecně více pochopení pro výše míněné chlapecké potřeby, učitelky naopak mívají sklon  chlapce zbytečně okřikovat a omezovat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o tedy brání tomu, aby bylo v mateřských školách učitelů více? Podle Labusové jde především o špatné finanční podmínky a poněkud konzervativní přístup Čechů k neznámému a nezvyklému. “V naší zemi projevujeme velkou nedůvěru k novinkám narušujícím letité stereotypy a nejsme příliš flexibilní,” dodává k situaci Labusová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lang w:val="cs-CZ"/>
          </w:rPr>
          <w:t>Baby Office</w:t>
        </w:r>
      </w:hyperlink>
      <w:r>
        <w:rPr>
          <w:lang w:val="cs-CZ"/>
        </w:rPr>
        <w:t xml:space="preserve"> je projekt sociálního podnikání, který se zaměřuje na slaďování pracovního a rodinného života. Centrum nabízí služby miniškolky, sdílené kanceláře, vzdělávacích kurzů a mobilních dětských koutků. Nachází se v pražské Krči v Business centru Záles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pisky k fotografiím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oto 1: Učitel Jakub Benda s dětmi v miniškol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oto 2: Jakub Bend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off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1:00Z</dcterms:created>
  <dc:creator>Hana Krejčí</dc:creator>
  <dc:description/>
  <dc:language>en-US</dc:language>
  <cp:lastModifiedBy>tyna</cp:lastModifiedBy>
  <dcterms:modified xsi:type="dcterms:W3CDTF">2015-01-14T12:31:00Z</dcterms:modified>
  <cp:revision>2</cp:revision>
  <dc:subject/>
  <dc:title/>
</cp:coreProperties>
</file>