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ISKOVÁ ZPRÁVA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dubna 2016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32"/>
          <w:szCs w:val="28"/>
        </w:rPr>
      </w:pPr>
      <w:r>
        <w:rPr>
          <w:rFonts w:cs="Calibri" w:ascii="Calibri" w:hAnsi="Calibri"/>
          <w:b/>
          <w:smallCaps/>
          <w:kern w:val="2"/>
          <w:sz w:val="32"/>
          <w:szCs w:val="28"/>
        </w:rPr>
        <w:t>Baby Office již 3 roky pomáhá rodičům malých dětí sladit práci a rodinu</w:t>
      </w:r>
    </w:p>
    <w:p>
      <w:pPr>
        <w:pStyle w:val="Normal"/>
        <w:rPr>
          <w:rFonts w:ascii="Calibri" w:hAnsi="Calibri" w:cs="Calibri"/>
          <w:b/>
          <w:b/>
          <w:smallCaps/>
          <w:kern w:val="2"/>
          <w:sz w:val="22"/>
          <w:szCs w:val="22"/>
        </w:rPr>
      </w:pPr>
      <w:r>
        <w:rPr>
          <w:rFonts w:cs="Calibri" w:ascii="Calibri" w:hAnsi="Calibri"/>
          <w:b/>
          <w:smallCap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vativní projekt sociálního podnikání, který v dubnu slaví již 3. výročí od svého založení, vznikl z iniciativy několika matek, které hledaly možnost, jak skloubit práci a péči o malé děti. Prvotním záměrem bylo vytvořit prostor pro rodiče na mateřské a rodičovské dovolené, kde by rodiče mohli nerušeně pracovat a vzdělávat se, zatímco je o jejich děti dobře postaráno. Přes všechna úskalí se podařilo naplnit sen aktivních žen  a vybudovat v pražské Krči místo pro setkávání, vzdělávání a rozvoj rodičů i jejich dět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Cesta k vytvoření udržitelného projektu nebyla vůbec jednoduchá,“</w:t>
      </w:r>
      <w:r>
        <w:rPr>
          <w:rFonts w:cs="Calibri" w:ascii="Calibri" w:hAnsi="Calibri"/>
        </w:rPr>
        <w:t xml:space="preserve"> popisuje jedna ze zakladatelek Hana Krejčí. Projekt vyhrál v roce 2012 regionální kolo soutěže pro začínající podnikatele Rozjezdy. V dubnu roku 2013 s velkou slávou otevřel a o několik měsíců později získal dotaci z evropských strukturálních fondů, takže mohl nabízet některé služby zdarma. Původní velkoryse pojatý model se ale ukázal jako neudržitelný a bylo nutné najít jiné řešení. To se povedlo díky rozdělení celého projektu na dílčí aktivity, které fungují jako samostatné podnikatelské subjekty pod jednou znač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iniškolku s flexibilní docházkou pro děti od 15 měsíců vítají nejen rodiče z okolí Krče. Možnost dát dítě do školky a pracovat ve sdílené kanceláři využívají i lidé z širšího okolí,“</w:t>
      </w:r>
      <w:r>
        <w:rPr>
          <w:rFonts w:cs="Calibri" w:ascii="Calibri" w:hAnsi="Calibri"/>
        </w:rPr>
        <w:t xml:space="preserve"> říká současná provozovatelka Ivana Kollárová. Vedle miniškolky a coworkingu jsou hojně využívány také vzdělávací kurzy nejen pro rodiče. </w:t>
      </w:r>
      <w:r>
        <w:rPr>
          <w:rFonts w:cs="Calibri" w:ascii="Calibri" w:hAnsi="Calibri"/>
          <w:i/>
        </w:rPr>
        <w:t>„Největší poptávka je po vzdělávání pro menší podnikatele jako je on-line marketing, facebook nebo třeba kreativní psaní. Najdete u nás ale i jógu, mindfullness a další kurzy pro psychickou pohodu,“</w:t>
      </w:r>
      <w:r>
        <w:rPr>
          <w:rFonts w:cs="Calibri" w:ascii="Calibri" w:hAnsi="Calibri"/>
        </w:rPr>
        <w:t xml:space="preserve"> uvádí Petra Koťátková, která kurzy v Baby Office organizu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ěžejní aktivitou, která umožňuje fungování celého projektu Baby Office, jsou mobilní dětské koutky. </w:t>
      </w:r>
      <w:r>
        <w:rPr>
          <w:rFonts w:cs="Calibri" w:ascii="Calibri" w:hAnsi="Calibri"/>
          <w:i/>
        </w:rPr>
        <w:t>„Na veletrzích, vzdělávacích akcích, kongresech nebo nejrůznějších workshopech realizujeme mobilní dětské koutky. Přijedeme s veškerým vybavením – hračkami, přebalovacím pultem, sedacími vaky a dalšími herními prvky - zabavíme a pohlídáme děti a zase odjedeme. Tyto koutky jsou účinným marketingovým nástrojem, takže pokud si pořadatel nemůže dovolit koutek zaplatit, hledáme vhodného partnera/sponzora, který koutek financuje,“</w:t>
      </w:r>
      <w:r>
        <w:rPr>
          <w:rFonts w:cs="Calibri" w:ascii="Calibri" w:hAnsi="Calibri"/>
        </w:rPr>
        <w:t xml:space="preserve"> popisuje Krejčí vznik konceptu. Dlouhodobě spolupracujeme například se společností Rossmann, která podpořila dětské koutky již na mnoha akcí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oblastí, kam začínají pronikat dětské koutky Baby Office, jsou firmy, které zaměstnávají rodiče malých dětí. Stále více firem si začíná vážit kvalitních zaměstnanců a snaží se jim vyjít vstříc. A firemní dětský koutek je zajímavou alternativou pro firemní školky nebo dětské skupiny. </w:t>
      </w:r>
      <w:r>
        <w:rPr>
          <w:rFonts w:cs="Calibri" w:ascii="Calibri" w:hAnsi="Calibri"/>
          <w:i/>
        </w:rPr>
        <w:t xml:space="preserve"> „Náš Baby Office je příkladem, jak může fungovat spolupráce mezi sociálním podnikem a komerčními subjekty k oboustranné spokojenosti,“</w:t>
      </w:r>
      <w:r>
        <w:rPr>
          <w:rFonts w:cs="Calibri" w:ascii="Calibri" w:hAnsi="Calibri"/>
        </w:rPr>
        <w:t xml:space="preserve"> uzavírá Krejč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aby Office najdete v Business centru Zálesí, naproti Thomayerově nemocnici v Praze 4 Krč. Ve středu 20. dubna zde probíhá oslava 3. výroční fungování projektu. Podrobnosti a další informace o najdete na </w:t>
      </w:r>
      <w:hyperlink r:id="rId2">
        <w:r>
          <w:rPr>
            <w:rStyle w:val="InternetLink"/>
            <w:rFonts w:cs="Calibri" w:ascii="Calibri" w:hAnsi="Calibri"/>
          </w:rPr>
          <w:t>www.babyoffice.cz</w:t>
        </w:r>
      </w:hyperlink>
      <w:r>
        <w:rPr>
          <w:rFonts w:cs="Calibri" w:ascii="Calibri" w:hAnsi="Calibri"/>
        </w:rPr>
        <w:t xml:space="preserve"> nebo na facebookovém profilu </w:t>
      </w:r>
      <w:hyperlink r:id="rId3">
        <w:r>
          <w:rPr>
            <w:rStyle w:val="InternetLink"/>
            <w:rFonts w:cs="Calibri" w:ascii="Calibri" w:hAnsi="Calibri"/>
          </w:rPr>
          <w:t>www.facebook.com/babyoffice</w:t>
        </w:r>
      </w:hyperlink>
      <w:r>
        <w:rPr>
          <w:rFonts w:cs="Calibri" w:ascii="Calibri" w:hAnsi="Calibri"/>
        </w:rPr>
        <w:t>.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KY FOTOGRAFIÍ: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TO 1 – Část součaného týmu Baby Office, zakladatelky Hana Krejčí a Pavlína Bandrowská a provozovatelka miniškolky Ivana Kollárová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TO 2 – Dětský koutek Rossmánek na konferenci Ženy sobě 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TO 3 – Flexibilní miniškolka pro děti od 15 měsíců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TO 4 – Flexibilní miniškolka pro děti od 15 měsíců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foto: Věra Křeháčková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méd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a Krej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ada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603 978 95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ess@babyoffic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babyoffice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facebook.com/babyofic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0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" w:hAnsi="Calibri" w:cs="Calibri"/>
        <w:color w:val="404040"/>
      </w:rPr>
    </w:pPr>
    <w:r>
      <w:rPr>
        <w:rFonts w:cs="Calibri" w:ascii="Calibri" w:hAnsi="Calibri"/>
        <w:color w:val="404040"/>
      </w:rPr>
      <w:t>Baby Office, s.r.o.</w:t>
      <w:tab/>
      <w:tab/>
      <w:t>Tel. recepce 603 564 243</w:t>
      <w:tab/>
      <w:tab/>
      <w:t>info@babyoffice.cz</w:t>
      <w:tab/>
    </w:r>
  </w:p>
  <w:p>
    <w:pPr>
      <w:pStyle w:val="Footer"/>
      <w:tabs>
        <w:tab w:val="clear" w:pos="4536"/>
        <w:tab w:val="clear" w:pos="9072"/>
      </w:tabs>
      <w:rPr/>
    </w:pPr>
    <w:r>
      <w:rPr>
        <w:rFonts w:cs="Calibri" w:ascii="Calibri" w:hAnsi="Calibri"/>
        <w:color w:val="404040"/>
      </w:rPr>
      <w:t>Pod Višňovkou 1662/25</w:t>
      <w:tab/>
      <w:t>Business centrum Zálesí</w:t>
      <w:tab/>
      <w:tab/>
      <w:t>www.babyoffice.cz</w:t>
    </w:r>
  </w:p>
  <w:p>
    <w:pPr>
      <w:pStyle w:val="Foot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</w:tabs>
      <w:rPr>
        <w:rFonts w:ascii="Calibri" w:hAnsi="Calibri" w:cs="Calibri"/>
        <w:color w:val="404040"/>
        <w:lang w:val="cs-CZ"/>
      </w:rPr>
    </w:pPr>
    <w:r>
      <w:rPr>
        <w:rFonts w:cs="Calibri" w:ascii="Calibri" w:hAnsi="Calibri"/>
        <w:color w:val="404040"/>
      </w:rPr>
      <w:t xml:space="preserve">140 00 Praha 4 </w:t>
      <w:tab/>
      <w:tab/>
      <w:t>Budova B3, 6. patro</w:t>
      <w:tab/>
      <w:tab/>
      <w:tab/>
    </w:r>
    <w:r>
      <w:rPr>
        <w:rFonts w:cs="Calibri" w:ascii="Calibri" w:hAnsi="Calibri"/>
        <w:color w:val="404040"/>
        <w:lang w:val="cs-CZ"/>
      </w:rPr>
      <w:t>www.facebook.com/babyoffice</w:t>
    </w:r>
  </w:p>
  <w:p>
    <w:pPr>
      <w:pStyle w:val="Footer"/>
      <w:rPr>
        <w:rFonts w:ascii="Calibri" w:hAnsi="Calibri" w:cs="Calibri"/>
        <w:color w:val="404040"/>
        <w:lang w:val="cs-CZ"/>
      </w:rPr>
    </w:pPr>
    <w:r>
      <w:rPr>
        <w:rFonts w:cs="Calibri" w:ascii="Calibri" w:hAnsi="Calibri"/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537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Calibri" w:cs="Times New Roman"/>
      <w:color w:val="444444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Calibri" w:cs="Times New Roman"/>
      <w:color w:val="444444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office.cz/" TargetMode="External"/><Relationship Id="rId3" Type="http://schemas.openxmlformats.org/officeDocument/2006/relationships/hyperlink" Target="http://www.facebook.com/babyoffice" TargetMode="External"/><Relationship Id="rId4" Type="http://schemas.openxmlformats.org/officeDocument/2006/relationships/hyperlink" Target="mailto:press@babyoffice.cz" TargetMode="External"/><Relationship Id="rId5" Type="http://schemas.openxmlformats.org/officeDocument/2006/relationships/hyperlink" Target="http://www.babyoffice.cz/" TargetMode="External"/><Relationship Id="rId6" Type="http://schemas.openxmlformats.org/officeDocument/2006/relationships/hyperlink" Target="http://www.facebook.com/babyofic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9:00Z</dcterms:created>
  <dc:creator>idtp</dc:creator>
  <dc:description/>
  <cp:keywords/>
  <dc:language>en-US</dc:language>
  <cp:lastModifiedBy>Hana Krejčí</cp:lastModifiedBy>
  <cp:lastPrinted>2013-03-14T14:32:00Z</cp:lastPrinted>
  <dcterms:modified xsi:type="dcterms:W3CDTF">2016-03-24T17:38:00Z</dcterms:modified>
  <cp:revision>7</cp:revision>
  <dc:subject/>
  <dc:title/>
</cp:coreProperties>
</file>