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TISKOVÁ ZPRÁV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31. října 201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kern w:val="2"/>
          <w:sz w:val="28"/>
          <w:szCs w:val="28"/>
          <w:u w:val="single"/>
        </w:rPr>
        <w:t>Baby Office vytváří nová pracovní mís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kern w:val="2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íky dotaci z prostředků Evropského sociálního fondu naplňuje Baby Office další ze svých cílů – poskytuje práci sociálně znevýhodněným skupinám. Projekt, který se snaží změnit stereotypy ve společnosti a nabízí aktivním rodičům na rodičovské dovolené řešení k profesní realizaci, získal příspěvek na vytvoření tří nových společensky účelných pracovních míst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spěvek pro coworkingové centrum s miniškolkou je poskytnut z  projektu Vzdělávejte se pro růst! – pracovní příležitosti, který je realizován prostřednictvím Operačního programu Lidské zdroje a zaměstnanost (OP LZZ) a státního rozpočtu ČR. Díky němu může Baby Office zaměstnat tři nové spolupracovníky – recepční, masérku a uklízečku – a uhradit náklady spojené s jejich pozicemi na dobu 10 měsíců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Pro Baby Office je to další z klíčových momentů. Od začátku jsme usilovali nejen o to, abychom rodičům nabízeli prostory pro seberealizaci a kvalitní servis pro jejich děti, ale v budoucnu také vytvářeli flexibilní pracovní místa či zkrácené úvazky, kterých je ve společnosti velký nedostatek,“</w:t>
      </w:r>
      <w:r>
        <w:rPr>
          <w:rFonts w:cs="Calibri" w:ascii="Calibri" w:hAnsi="Calibri"/>
          <w:sz w:val="22"/>
          <w:szCs w:val="22"/>
        </w:rPr>
        <w:t xml:space="preserve"> vysvětluje Hana Krejčí, zakladatelka a ředitelka Baby Office. </w:t>
      </w:r>
      <w:r>
        <w:rPr>
          <w:rFonts w:cs="Calibri" w:ascii="Calibri" w:hAnsi="Calibri"/>
          <w:i/>
          <w:sz w:val="22"/>
          <w:szCs w:val="22"/>
        </w:rPr>
        <w:t>„O možnosti podpory z prostředků Evropského sociálního fondu veřejnost příliš neví a my bychom rádi plnili i roli jakéhosi osvětáře,“</w:t>
      </w:r>
      <w:r>
        <w:rPr>
          <w:rFonts w:cs="Calibri" w:ascii="Calibri" w:hAnsi="Calibri"/>
          <w:sz w:val="22"/>
          <w:szCs w:val="22"/>
        </w:rPr>
        <w:t xml:space="preserve"> dodává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ční program Lidské zdroje a zaměstnanost je zaměřený na snižování nezaměstnanosti prostřednictvím aktivní politiky trhu práce, profesního vzdělávání, dále na začleňování sociálně vyloučených obyvatel zpět do společnosti, zvyšování kvality veřejné správy a mezinárodní spolupráci v uvedených oblastech. Z fondů je pro OP LZZ vyčleněno celkem 1,88 mld. €, což činí přibližně 7 % veškerých prostředků určených z fondů EU pro Českou republiku. Z českých veřejných zdrojů je financování programu navýšeno o dalších 0,33 mld. €. Baby Office nabízí spolupracovníkům – začínajícím podnikatelům – konzultace či odborná školení, kde se o podobných dotačních programech a podmínkách pro podání žádosti mohou dozvědět víc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Zpružnit trh práce, odstranit bariéry omezující určité skupiny osob ve vstupu na volný trh práce, aktivizovat skupiny většinově vyloučené z trhu práce a podpořit harmonizaci rodinného a pracovního života, o to se nyní snaží Úřad práce prostřednictvím nástrojů a opatření aktivní politiky zaměstnanosti,“</w:t>
      </w:r>
      <w:r>
        <w:rPr>
          <w:rFonts w:cs="Calibri" w:ascii="Calibri" w:hAnsi="Calibri"/>
          <w:sz w:val="22"/>
          <w:szCs w:val="22"/>
        </w:rPr>
        <w:t xml:space="preserve"> doplňuje Jana Přibová, krajská koordinátorka pro veřejnou službu z Úřadu práce ČR. </w:t>
      </w:r>
      <w:r>
        <w:rPr>
          <w:rFonts w:cs="Calibri" w:ascii="Calibri" w:hAnsi="Calibri"/>
          <w:i/>
          <w:sz w:val="22"/>
          <w:szCs w:val="22"/>
        </w:rPr>
        <w:t>„Jedním z nástrojů je příspěvek na společensky účelné pracovní místo, které získal Baby Office a kterým chceme přednostně podporovat ty uchazeče o zaměstnání, kterým nelze pro jejich individuální charakteristiku sjednat práci jiným způsobem. Jde zvláště o osoby vedené v evidenci úřadu práce déle než 5 měsíců a uchazeče o zaměstnání, kterým je kvůli jejich zdravotnímu stavu, věku, či péči o dítě věnována při zprostředkování práce zvýšená péče,“</w:t>
      </w:r>
      <w:r>
        <w:rPr>
          <w:rFonts w:cs="Calibri" w:ascii="Calibri" w:hAnsi="Calibri"/>
          <w:sz w:val="22"/>
          <w:szCs w:val="22"/>
        </w:rPr>
        <w:t xml:space="preserve"> uzavírá. 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Bližší informace najdete na stránkách www.babyoffice.cz/dotovane-pracovni-mist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KY FOTOGRAFIÍ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 1 a FOTO 2 – Baby Office nabízí nová pracovní místa, mj. pozici recepční a masérky. (Foto: Věra Křeháčková)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médi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na Ptačinská Jirátov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átorka mediálních a PR aktivit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604 153 396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ess@babyoffice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09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57150</wp:posOffset>
          </wp:positionV>
          <wp:extent cx="2352675" cy="843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val="cs-CZ"/>
      </w:rPr>
      <w:t xml:space="preserve">                                                </w:t>
    </w:r>
    <w:r>
      <w:rPr/>
      <w:drawing>
        <wp:inline distT="0" distB="0" distL="0" distR="0">
          <wp:extent cx="226758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47085</wp:posOffset>
          </wp:positionH>
          <wp:positionV relativeFrom="paragraph">
            <wp:posOffset>83820</wp:posOffset>
          </wp:positionV>
          <wp:extent cx="2914650" cy="532765"/>
          <wp:effectExtent l="0" t="0" r="0" b="0"/>
          <wp:wrapTight wrapText="bothSides">
            <wp:wrapPolygon edited="0">
              <wp:start x="-54" y="0"/>
              <wp:lineTo x="-54" y="21187"/>
              <wp:lineTo x="21599" y="21187"/>
              <wp:lineTo x="21599" y="0"/>
              <wp:lineTo x="-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val="cs-CZ"/>
      </w:rPr>
      <w:t xml:space="preserve">                                      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Calibri" w:cs="Times New Roman"/>
      <w:color w:val="444444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Calibri" w:cs="Times New Roman"/>
      <w:color w:val="444444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babyoff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2:31:00Z</dcterms:created>
  <dc:creator>idtp</dc:creator>
  <dc:description/>
  <dc:language>en-US</dc:language>
  <cp:lastModifiedBy>Jana Ptačinská Jirátová</cp:lastModifiedBy>
  <cp:lastPrinted>2013-03-14T14:32:00Z</cp:lastPrinted>
  <dcterms:modified xsi:type="dcterms:W3CDTF">2013-10-31T22:31:00Z</dcterms:modified>
  <cp:revision>2</cp:revision>
  <dc:subject/>
  <dc:title/>
</cp:coreProperties>
</file>