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ISKOVÁ ZPRÁVA</w:t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>17. září 2013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kern w:val="2"/>
          <w:sz w:val="28"/>
          <w:szCs w:val="28"/>
          <w:u w:val="single"/>
        </w:rPr>
        <w:t>Baby Office nabízí profesionální vzdělávání</w:t>
      </w:r>
    </w:p>
    <w:p>
      <w:pPr>
        <w:pStyle w:val="Normal"/>
        <w:rPr>
          <w:rFonts w:ascii="Calibri" w:hAnsi="Calibri" w:cs="Calibri"/>
          <w:b/>
          <w:b/>
          <w:smallCap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ůl roku fungující centrum pro aktivní rodiče s malými dětmi se spojilo s expertní vzdělávací a konzultační společností GENDER CONSULTING a začalo nabízet profesionální kurzy a semináře. Díky dotaci z Evropských fondů dokonce některé zdarma!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te rozvíjet svou osobnost? Toužíte po sebevzdělání? Máte chuť podnikat a nevíte, jak do toho? Baby Office nabízí řadu přednášek a seminářů, včetně dlouhodobého vzdělávacího cyklu, díky němuž se rodiče s malými dětmi dozví, jak úspěšně sladit rodinu s prací nebo začít podnikat. Program připravila společnost GENDER CONSULTING – expertní konzultační, vzdělávací a informační společnost v oblasti rovných příležitostí mužů a žen a jejich postavení ve společnosti.  Všechny semináře spojují praktické základy a tipy z teorie, interakci a prax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Realizovat vzdělávání v Baby Office bylo pro nás velkou výzvou, neboť jde o centrum, jehož koncept považujeme za nesmírně přínosný. Myslíme si, že naše zkušenosti a práce v oblasti genderu/rovných příležitostí, podpory diverzity nebo age managementu mohou být cenné pro vytvoření kvalitního vzdělávacího programu v tomto centru,“ uvádí Mgr. Kateřina Kaňoková, genderová exper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ptávka po vzdělávání mezi rodiči je, jak se ukázalo, vysoká. První cyklus seminářů s názvem Desatero k úspěchu, který odstartoval v úterý 17. září 2013, je již beznadějně obsazen. Baby Office nicméně už nyní přijímá objednávky na další cyklus, který bude probíhat od ledna 201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GENDER Consulting spolupracuje s celou řadou expertů, kteří zaručují absolutní profesionalitu. Rozhodli jsme se proto realizovat s nimi nejen zmíněný cyklus, ale i řadu jednotlivých seminářů,“ doplňuje Hana Krejčí, zakladatelka Baby Office. „V nejbližších týdnech půjde například o Networkingovou snídani na téma (Ne)rovné šance žen na trhu práce,“ doplň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robné informace ke kurzům najdete na web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abyoffice.cz</w:t>
        </w:r>
      </w:hyperlink>
      <w:r>
        <w:rPr>
          <w:rFonts w:cs="Calibri" w:ascii="Calibri" w:hAnsi="Calibri"/>
          <w:sz w:val="22"/>
          <w:szCs w:val="22"/>
        </w:rPr>
        <w:t>, novinky k dotovaným projektům pak na oppa.babyoffice.c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KY FOTOGRAFI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TO 1 a FOTO 2 – Baby Office a Gender Consulting nabízejí vzdělávací kurzy pro aktivní rodiče s malými dětmi (foto: Věra Křeháčková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méd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Ptačinská Jirát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ka mediálních a PR aktiv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604 153 39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ess@babyoffic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abyoffice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facebook.com/babyofic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0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left" w:pos="6521" w:leader="none"/>
        <w:tab w:val="right" w:pos="9639" w:leader="none"/>
      </w:tabs>
      <w:rPr/>
    </w:pPr>
    <w:r>
      <w:rPr>
        <w:rFonts w:cs="Calibri" w:ascii="Calibri" w:hAnsi="Calibri"/>
        <w:color w:val="404040"/>
      </w:rPr>
      <w:t>Life Balance, s.r.o.</w:t>
      <w:tab/>
      <w:t>recepce 230 234 300</w:t>
      <w:tab/>
      <w:t>www.babyoffice.cz</w:t>
      <w:br/>
      <w:t>Pod Dálnicí 12</w:t>
      <w:tab/>
      <w:t>mobil 603 564 243</w:t>
      <w:tab/>
      <w:t>www.mobilnikoutky.cz</w:t>
      <w:br/>
      <w:t>140 00 Praha 4</w:t>
      <w:tab/>
      <w:t>info@babyoffice.cz</w:t>
      <w:tab/>
      <w:t>www.facebook.com/baby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537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Calibri" w:cs="Times New Roman"/>
      <w:color w:val="444444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Calibri" w:cs="Times New Roman"/>
      <w:color w:val="444444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office.cz/" TargetMode="External"/><Relationship Id="rId3" Type="http://schemas.openxmlformats.org/officeDocument/2006/relationships/hyperlink" Target="mailto:press@babyoffice.cz" TargetMode="External"/><Relationship Id="rId4" Type="http://schemas.openxmlformats.org/officeDocument/2006/relationships/hyperlink" Target="http://www.babyoffice.cz/" TargetMode="External"/><Relationship Id="rId5" Type="http://schemas.openxmlformats.org/officeDocument/2006/relationships/hyperlink" Target="http://www.facebook.com/babyofi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4:00Z</dcterms:created>
  <dc:creator>idtp</dc:creator>
  <dc:description/>
  <cp:keywords/>
  <dc:language>en-US</dc:language>
  <cp:lastModifiedBy>Jana Ptačinská Jirátová</cp:lastModifiedBy>
  <cp:lastPrinted>2013-03-14T14:32:00Z</cp:lastPrinted>
  <dcterms:modified xsi:type="dcterms:W3CDTF">2013-09-17T08:30:00Z</dcterms:modified>
  <cp:revision>6</cp:revision>
  <dc:subject/>
  <dc:title/>
</cp:coreProperties>
</file>