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TISKOVÁ ZPRÁVA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6. srpna 201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kern w:val="2"/>
          <w:sz w:val="28"/>
          <w:szCs w:val="28"/>
          <w:u w:val="single"/>
        </w:rPr>
        <w:t>Skupinový koučink v Baby Office</w:t>
      </w:r>
    </w:p>
    <w:p>
      <w:pPr>
        <w:pStyle w:val="Normal"/>
        <w:rPr>
          <w:rFonts w:ascii="Calibri" w:hAnsi="Calibri" w:cs="Calibri"/>
          <w:b/>
          <w:b/>
          <w:smallCap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kern w:val="2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ž dlouho přemýšlíte o změně, stojíte na křižovatce a zvažujete co dál? Nebo už jste se o změnu několikrát pokusili, a nic..?! Potřebujete si utřídit vlastní myšlenky a priority, najít cestu za svým cílem? Pak zkuste LETNÍ RESTART v Baby Office!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slední srpnovou středu a čtvrtek proběhnou v coworkingovém centru s miniškolkou v pražské Michli ukázkové hodiny systemického koučování. Jde o speciální metodu práce s myšlenkami, při které vám zkušený kouč pomáhá dojít k tomu, po čem opravdu toužíte nebo překonat překážky, které vám stojí v cestě za vaším cí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ři práci vycházíme z uznávané systemické školy. Metodika respektuje individualitu myšlení každého z nás a podporuje svobodné nalezení vlastní cesty. Jde o jednoduchý, propracovaný způsob, který pomáhá naplno vytěžit či využít potenciál člověka,“ uvádí k metodě Jarka Švarcbachová, akreditovaná koučka a členka Prezidia České asociace kouč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uč vede s účastníky skupinového kurzu rozhovor, v rámci kterého zjišťuje, čeho chce který z účastníků dosáhnout. Při práci používá krom otázek i nástroje, které povzbuzují kreativitu a myšlení přítomných. Nastavuje účastníkům takové úhly pohledu, o kterých neměli ani tušení. Nikdy však nepřichází s jednoznačným řešením, je jen jakýmsi průvodcem klienta při hledání té nejlepší cesty pro jeho aktuální situ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dyž lidé pochopí, v čem je jejich jedinečnost a síla, mohou několikanásobně akcelerovat naplnění svých cílů, představ a snů. A to je hlavní smysl našich kurzů,“ uzavírá Jarka Švarcbacho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by Office nabízí lidem možnost zúčastnit se „ochutnávky systemického koučinku“, v rámci devadesátiminutových skupinových sezení, která proběhnou ve středu 28. srpna od 9 hodin a ve čtvrtek 29. srpna od 18 hodin. V návaznosti na to pak poběží od září skupinový systemický koučink v délce třech sezení. V nabídce však budou i individuální lek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íky finanční podpoře, kterou získal projekt Baby Office z Evropského sociálního fondu a státního rozpočtu ČR v rámci Operačního programu Praha – Adaptabilita, lze i zažádat i o finanční příspěvek na individuální koučink, až do výše 2000 Kč. Nárok na něj získává každý úspěšný absolvent vzdělávacího cyklu Desatero k úspěchu. Podrobnosti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oppa.babyoffice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0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19" w:leader="none"/>
        <w:tab w:val="left" w:pos="6521" w:leader="none"/>
        <w:tab w:val="right" w:pos="9639" w:leader="none"/>
      </w:tabs>
      <w:rPr/>
    </w:pPr>
    <w:r>
      <w:rPr>
        <w:rFonts w:cs="Calibri" w:ascii="Calibri" w:hAnsi="Calibri"/>
        <w:color w:val="404040"/>
      </w:rPr>
      <w:t>Life Balance, s.r.o.</w:t>
      <w:tab/>
      <w:t>recepce 230 234 300</w:t>
      <w:tab/>
      <w:t>www.babyoffice.cz</w:t>
      <w:br/>
      <w:t>Pod Dálnicí 12</w:t>
      <w:tab/>
      <w:t>mobil 603 564 243</w:t>
      <w:tab/>
      <w:t>www.mobilnikoutky.cz</w:t>
      <w:br/>
      <w:t>140 00 Praha 4</w:t>
      <w:tab/>
      <w:t>info@babyoffice.cz</w:t>
      <w:tab/>
      <w:t>www.facebook.com/babyoff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537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Calibri" w:cs="Times New Roman"/>
      <w:color w:val="444444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Calibri" w:cs="Times New Roman"/>
      <w:color w:val="444444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pa.babyoff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1:00Z</dcterms:created>
  <dc:creator>idtp</dc:creator>
  <dc:description/>
  <dc:language>en-US</dc:language>
  <cp:lastModifiedBy>Jana Ptačinská Jirátová</cp:lastModifiedBy>
  <cp:lastPrinted>2013-03-14T14:32:00Z</cp:lastPrinted>
  <dcterms:modified xsi:type="dcterms:W3CDTF">2013-08-26T12:32:00Z</dcterms:modified>
  <cp:revision>3</cp:revision>
  <dc:subject/>
  <dc:title/>
</cp:coreProperties>
</file>