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kern w:val="2"/>
          <w:sz w:val="22"/>
          <w:szCs w:val="22"/>
        </w:rPr>
      </w:pPr>
      <w:r>
        <w:rPr>
          <w:rFonts w:cs="Calibri" w:ascii="Calibri" w:hAnsi="Calibri"/>
          <w:kern w:val="2"/>
          <w:sz w:val="22"/>
          <w:szCs w:val="22"/>
        </w:rPr>
        <w:t>TISKOVÁ ZPRÁVA</w:t>
      </w:r>
    </w:p>
    <w:p>
      <w:pPr>
        <w:pStyle w:val="Normal"/>
        <w:rPr>
          <w:rFonts w:ascii="Calibri" w:hAnsi="Calibri" w:cs="Calibri"/>
          <w:kern w:val="2"/>
          <w:sz w:val="22"/>
          <w:szCs w:val="22"/>
        </w:rPr>
      </w:pPr>
      <w:r>
        <w:rPr>
          <w:rFonts w:cs="Calibri" w:ascii="Calibri" w:hAnsi="Calibri"/>
          <w:kern w:val="2"/>
          <w:sz w:val="22"/>
          <w:szCs w:val="22"/>
        </w:rPr>
        <w:t>30. července 2013</w:t>
      </w:r>
    </w:p>
    <w:p>
      <w:pPr>
        <w:pStyle w:val="Normal"/>
        <w:rPr>
          <w:rFonts w:ascii="Calibri" w:hAnsi="Calibri" w:cs="Calibri"/>
          <w:b/>
          <w:b/>
          <w:caps/>
          <w:kern w:val="2"/>
          <w:sz w:val="28"/>
          <w:szCs w:val="28"/>
          <w:u w:val="single"/>
        </w:rPr>
      </w:pPr>
      <w:r>
        <w:rPr>
          <w:rFonts w:cs="Calibri" w:ascii="Calibri" w:hAnsi="Calibri"/>
          <w:b/>
          <w:caps/>
          <w:kern w:val="2"/>
          <w:sz w:val="28"/>
          <w:szCs w:val="28"/>
          <w:u w:val="single"/>
        </w:rPr>
      </w:r>
    </w:p>
    <w:p>
      <w:pPr>
        <w:pStyle w:val="Normal"/>
        <w:jc w:val="center"/>
        <w:rPr>
          <w:rFonts w:ascii="Calibri" w:hAnsi="Calibri" w:cs="Calibri"/>
          <w:b/>
          <w:b/>
          <w:smallCaps/>
          <w:kern w:val="2"/>
          <w:sz w:val="28"/>
          <w:szCs w:val="28"/>
          <w:u w:val="single"/>
        </w:rPr>
      </w:pPr>
      <w:r>
        <w:rPr>
          <w:rFonts w:cs="Calibri" w:ascii="Calibri" w:hAnsi="Calibri"/>
          <w:b/>
          <w:smallCaps/>
          <w:kern w:val="2"/>
          <w:sz w:val="28"/>
          <w:szCs w:val="28"/>
          <w:u w:val="single"/>
        </w:rPr>
        <w:t>Baby Office získalo dotaci a poskytuje služby zdarma</w:t>
      </w:r>
    </w:p>
    <w:p>
      <w:pPr>
        <w:pStyle w:val="Normal"/>
        <w:rPr>
          <w:rFonts w:ascii="Calibri" w:hAnsi="Calibri" w:cs="Calibri"/>
          <w:b/>
          <w:b/>
          <w:kern w:val="2"/>
          <w:sz w:val="22"/>
          <w:szCs w:val="22"/>
        </w:rPr>
      </w:pPr>
      <w:r>
        <w:rPr>
          <w:rFonts w:cs="Calibri" w:ascii="Calibri" w:hAnsi="Calibri"/>
          <w:sz w:val="22"/>
          <w:szCs w:val="22"/>
        </w:rPr>
        <w:br/>
      </w:r>
      <w:r>
        <w:rPr>
          <w:rFonts w:cs="Calibri" w:ascii="Calibri" w:hAnsi="Calibri"/>
          <w:b/>
          <w:sz w:val="22"/>
          <w:szCs w:val="22"/>
        </w:rPr>
        <w:t>Projekt Baby Office určený pro aktivní rodiče s malými dětmi získal dotaci z Evropského sociálního fondu a státního rozpočtu ČR. Díky tomu nabízí od 1. srpna zájemcům své služby včetně sdílené kanceláře a miniškolky bezplatně.</w:t>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sz w:val="22"/>
          <w:szCs w:val="22"/>
        </w:rPr>
      </w:pPr>
      <w:r>
        <w:rPr>
          <w:rFonts w:cs="Calibri" w:ascii="Calibri" w:hAnsi="Calibri"/>
          <w:sz w:val="22"/>
          <w:szCs w:val="22"/>
        </w:rPr>
        <w:t>Ojedinělý projekt, který byl spuštěn v pražské Michli na jaře letošního roku a umožňuje seberealizaci zejména rodičům na mateřské a rodičovské dovolené, slaví první úspěchy.  Kromě pravidelných návštěvníků a uživatelů, kteří docházejí jak do sdílené kanceláře, tak do miniškolky, získal tento inovativní společensky prospěšný koncept také veřejnou podporu.  V podobě schválené dotace získal projekt „ Baby Office-coworkingové centrum s miniškolkou na podporu slaďování rodinného a pracovního života“ podnikatelky Hany Krejčí z Prahy dvouletý grant podpořený z prostředků Evropského sociálního fondu a rozpočtu hl. města Prahy v rámci Operačního programu Praha – Adaptabilita. Díky tomu se tato forma služeb otevírá od 1. srpna 2013 široké veřejnosti.  A to hned v několika oblaste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Získání dotace z evropských fondů vnímáme svým způsobem jako uznání projektu a jeho základní myšlenky a jsme nesmírně rádi, že se díky tomu můžeme přiblížit i lidem, kteří doposud váhali nad jeho vyzkoušením,“ uvádí Hana Krejčí, příjemce dotace a hlavní realizátorka projektu Baby Office. „Na projektu spolupracujeme s dalšími dvěma partnery. Jednak se společností Hub s.r.o., která má dlouholeté zkušenosti s provozem coworkingového centra v Praze a dále s občanským sdružením Mateřské centrum Kuřátko, které má více jak 10-ti leté zkušenosti  s poskytováním služeb  a  programů pro rodiny s malými dětmi.“</w:t>
      </w:r>
    </w:p>
    <w:p>
      <w:pPr>
        <w:pStyle w:val="Normal"/>
        <w:rPr>
          <w:rFonts w:ascii="Calibri" w:hAnsi="Calibri" w:cs="Calibri"/>
          <w:sz w:val="22"/>
          <w:szCs w:val="22"/>
        </w:rPr>
      </w:pPr>
      <w:r>
        <w:rPr>
          <w:rFonts w:cs="Calibri" w:ascii="Calibri" w:hAnsi="Calibri"/>
          <w:sz w:val="22"/>
          <w:szCs w:val="22"/>
        </w:rPr>
      </w:r>
    </w:p>
    <w:p>
      <w:pPr>
        <w:pStyle w:val="Bezmezer"/>
        <w:rPr/>
      </w:pPr>
      <w:r>
        <w:rPr/>
        <w:t>Služby sdílené kanceláře (tzv. coworkingu) a miniškolky s dětským klubem mohou od srpna bezplatně využít rodiče na mateřské a rodičovské dovolené, ale také zaměstnaní podnikající rodiče se staršími dětmi (do 10 let věku). „Může se jednat o rodiče–začínající či aktivní podnikatele, ale i zaměstnance, kteří uvažují o životní a pracovní změně směrem k vlastnímu podnikání.  Služby projektu nabízíme jako praktický nástroj dalšího rozvoje i těm zájemcům, kteří absolvovali jakékoliv vzdělávací programy na téma podnikání a nyní hledají návazné služby, například právě zázemí sdílené kanceláře, kam můžou chodit nepravidelně dle vlastních individuálních potřeb, s možností využít doplňkovou službu hlídání dětí,“ objasňuje Pavlína Bandrowská, manažerka projektu Baby Office. „Základní podmínkou pro možnost zapojení rodičů s dětmi do projektu je bydliště či většinové podnikání v Praze. Každý z účastníků má nárok na 40 hodin bezplatného čerpání této služby za pololetí. Pokud se tedy zájemce zapojí do této služby již v srpnu 2013, může po dobu následujících dvou let dotovaného provozu tohoto centra využit zdarma celkem až 160 hodin,“ dodává paní Bandrowská.</w:t>
      </w:r>
    </w:p>
    <w:p>
      <w:pPr>
        <w:pStyle w:val="Bezmezer"/>
        <w:rPr/>
      </w:pPr>
      <w:r>
        <w:rPr/>
      </w:r>
    </w:p>
    <w:p>
      <w:pPr>
        <w:pStyle w:val="Bezmezer"/>
        <w:rPr/>
      </w:pPr>
      <w:r>
        <w:rPr/>
        <w:t>Bezplatná nabídka služeb projektu zahrnuje také možnost účastnit se cyklu vzdělávacích seminářů s názvem Desatero k úspěchu. „Jde o kurzy určené pro rodiče na mateřské nebo rodičovské dovolené, kteří se chtějí vzdělávat během svého podnikání nebo své podnikání teprve zvažují či rozjíždějí a potřebují poradit,“ doplňuje Bandrowská. Pět seminářů je zaměřeno na téma Jak nejlépe a účinně (s)ladit práci a rodinu, dalších pět na oblast Podpora podnikání a profesní rozvoj. Zájemci o kurzy z řad rodičů budou moci využít i zde po dobu konání seminářů službu hlídání dětí.  Do kurzů se budou moci zájemci přihlašovat od druhé poloviny srpna. Úspěšní absolventi kurzů získají nárok na čerpání doplňkových služeb koučinku nebo mentoring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dičům na mateřské či rodičovské, kteří již podnikají či své podnikání teprve plánují, nabízí dále projekt účast na dalších akcích typu networkingová snídaně či podnikatelský jarma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Rodiče se nemusí bát, že by jim nějaká novinka utekla. Zájemce budeme pravidelně informovat o nabídkách na facebookovém profilu Baby Office a veškeré informace budou průběžně dostupné i na speciálním webu </w:t>
      </w:r>
      <w:hyperlink r:id="rId2" w:tgtFrame="_blank">
        <w:r>
          <w:rPr>
            <w:rStyle w:val="InternetLink"/>
            <w:rFonts w:cs="Calibri" w:ascii="Calibri" w:hAnsi="Calibri"/>
            <w:sz w:val="22"/>
            <w:szCs w:val="22"/>
          </w:rPr>
          <w:t>http://oppa.babyoffice.cz</w:t>
        </w:r>
      </w:hyperlink>
      <w:r>
        <w:rPr>
          <w:rFonts w:cs="Calibri" w:ascii="Calibri" w:hAnsi="Calibri"/>
          <w:sz w:val="22"/>
          <w:szCs w:val="22"/>
        </w:rPr>
        <w:t>, zájemci o aktivity a služby projektu se mohou již dnes registrovat na e-mailu oppa@babyoffice.cz,“ uzavírá Hana Krejč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Baby Office (www.babyoffice.cz) je  projekt sociálního podnikání, který zaplňuje mezeru na trhu, kdy rodiče s malými dětmi nenalézají dostatek příležitosti k osobní a pracovní realizaci. Centrum naleznete v rodinné vilce v pražské Michli, zhruba 3 min. od stanice metra Kačerov. Pod jednou střechou nabízí plnohodnotné pracovní zázemí pro rodiče a kvalitní péči pro jejich děti.</w:t>
      </w:r>
    </w:p>
    <w:sectPr>
      <w:headerReference w:type="default" r:id="rId3"/>
      <w:footerReference w:type="default" r:id="rId4"/>
      <w:type w:val="nextPage"/>
      <w:pgSz w:w="11906" w:h="16838"/>
      <w:pgMar w:left="1134" w:right="1134" w:gutter="0" w:header="709" w:top="20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 w:val="left" w:pos="6521" w:leader="none"/>
        <w:tab w:val="right" w:pos="9639" w:leader="none"/>
      </w:tabs>
      <w:rPr>
        <w:rFonts w:ascii="Calibri" w:hAnsi="Calibri" w:cs="Calibri"/>
        <w:color w:val="404040"/>
        <w:lang w:val="cs-CZ"/>
      </w:rPr>
    </w:pPr>
    <w:r>
      <w:rPr>
        <w:rFonts w:cs="Calibri" w:ascii="Calibri" w:hAnsi="Calibri"/>
        <w:color w:val="404040"/>
        <w:lang w:val="cs-CZ"/>
      </w:rPr>
    </w:r>
  </w:p>
  <w:p>
    <w:pPr>
      <w:pStyle w:val="Footer"/>
      <w:tabs>
        <w:tab w:val="clear" w:pos="4536"/>
        <w:tab w:val="clear" w:pos="9072"/>
        <w:tab w:val="left" w:pos="3119" w:leader="none"/>
        <w:tab w:val="left" w:pos="6521" w:leader="none"/>
        <w:tab w:val="right" w:pos="9639" w:leader="none"/>
      </w:tabs>
      <w:rPr/>
    </w:pPr>
    <w:r>
      <w:rPr>
        <w:rFonts w:cs="Calibri" w:ascii="Calibri" w:hAnsi="Calibri"/>
        <w:color w:val="404040"/>
      </w:rPr>
      <w:t>Life Balance, s.r.o.</w:t>
      <w:tab/>
      <w:t>recepce 230 234 300</w:t>
      <w:tab/>
      <w:t>www.babyoffice.cz</w:t>
      <w:br/>
      <w:t>Pod Dálnicí 12</w:t>
      <w:tab/>
      <w:t>mobil 603 564 243</w:t>
      <w:tab/>
      <w:t>www.mobilnikoutky.cz</w:t>
      <w:br/>
      <w:t>140 00 Praha 4</w:t>
      <w:tab/>
      <w:t>info@babyoffice.cz</w:t>
      <w:tab/>
      <w:t>www.facebook.com/baby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cs-CZ"/>
      </w:rPr>
    </w:pPr>
    <w:r>
      <w:rPr/>
      <w:drawing>
        <wp:inline distT="0" distB="0" distL="0" distR="0">
          <wp:extent cx="262763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627630" cy="480695"/>
                  </a:xfrm>
                  <a:prstGeom prst="rect">
                    <a:avLst/>
                  </a:prstGeom>
                </pic:spPr>
              </pic:pic>
            </a:graphicData>
          </a:graphic>
        </wp:inline>
      </w:drawing>
    </w:r>
    <w:r>
      <w:rPr>
        <w:rFonts w:eastAsia="Times New Roman" w:cs="Times New Roman"/>
        <w:lang w:val="cs-CZ"/>
      </w:rPr>
      <w:t xml:space="preserve">                   </w:t>
    </w:r>
    <w:r>
      <w:rPr>
        <w:lang w:val="cs-CZ"/>
      </w:rPr>
      <w:drawing>
        <wp:inline distT="0" distB="0" distL="0" distR="0">
          <wp:extent cx="275463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6" r="-9" b="-56"/>
                  <a:stretch>
                    <a:fillRect/>
                  </a:stretch>
                </pic:blipFill>
                <pic:spPr bwMode="auto">
                  <a:xfrm>
                    <a:off x="0" y="0"/>
                    <a:ext cx="2754630" cy="46609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Calibri" w:cs="Times New Roman"/>
      <w:color w:val="444444"/>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Calibri" w:cs="Times New Roman"/>
      <w:color w:val="444444"/>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character" w:styleId="TextbublinyChar">
    <w:name w:val="Text bubliny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xtbubliny">
    <w:name w:val="Text bubliny"/>
    <w:basedOn w:val="Normal"/>
    <w:qFormat/>
    <w:pPr/>
    <w:rPr>
      <w:rFonts w:ascii="Tahoma" w:hAnsi="Tahoma" w:cs="Tahoma"/>
      <w:sz w:val="16"/>
      <w:szCs w:val="1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pa.babyoff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0:00Z</dcterms:created>
  <dc:creator>idtp</dc:creator>
  <dc:description/>
  <dc:language>en-US</dc:language>
  <cp:lastModifiedBy>Jana Ptačinská Jirátová</cp:lastModifiedBy>
  <cp:lastPrinted>2013-03-14T14:32:00Z</cp:lastPrinted>
  <dcterms:modified xsi:type="dcterms:W3CDTF">2013-07-30T14:40:00Z</dcterms:modified>
  <cp:revision>2</cp:revision>
  <dc:subject/>
  <dc:title/>
</cp:coreProperties>
</file>