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KOVÁ ZPRÁVA</w:t>
        <w:br/>
        <w:t>12. března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NIKÁNÍ S DĚTMI USNADNÍ NOVÝ PROJEKT BABY OFFICE</w:t>
      </w:r>
    </w:p>
    <w:p>
      <w:pPr>
        <w:pStyle w:val="Normal"/>
        <w:rPr>
          <w:b/>
          <w:b/>
        </w:rPr>
      </w:pPr>
      <w:r>
        <w:rPr>
          <w:b/>
        </w:rPr>
        <w:t>Na mateřské, přitom profesně aktivní? Zkuste i Vy skloubit výchovu dětí a práci zároveň. Právě zahájil činnost unikátní projekt Baby Office, určený pro podnikavé rodiče, vyznavače částečných úvazků či práce na dálku. Nabízí pracovní prostor, miniškoličku, vzdělávací, ale i wellness služby.</w:t>
      </w:r>
    </w:p>
    <w:p>
      <w:pPr>
        <w:pStyle w:val="Normal"/>
        <w:rPr/>
      </w:pPr>
      <w:r>
        <w:rPr/>
        <w:t xml:space="preserve">V dnešní společnosti nenalézají rodiče malých dětí dostatek příležitosti k osobní a pracovní realizaci. Baby Office je v Čechách ojedinělým projektem, který zaplňuje mezeru na trhu a poskytuje plnohodnotné pracovní zázemí pro rodiče a kvalitní péči pro jejich děti, a to „pod jednou střechou“.  </w:t>
      </w:r>
    </w:p>
    <w:p>
      <w:pPr>
        <w:pStyle w:val="Normal"/>
        <w:rPr/>
      </w:pPr>
      <w:r>
        <w:rPr/>
        <w:t xml:space="preserve">V útulné vile s vlastní zahradou v pražské Michli nabízí rodičům kancelář i zasedací místnost pro jednání. </w:t>
      </w:r>
      <w:r>
        <w:rPr>
          <w:i/>
        </w:rPr>
        <w:t>„Pracovní prostory jsou oddělené od herních prostor pro děti. Rodiče se tak mohou plně soustředit na práci, přitom však mají své ratolesti nablízku a v případě potřeby s nimi mohou být kdykoliv v kontaktu. Zásadním přínosem Baby Office je i to, že rodič není izolován v domácím prostředí a může si tak snadněji vytvářet obchodní i sociální kontakty,“</w:t>
      </w:r>
      <w:r>
        <w:rPr/>
        <w:t xml:space="preserve"> uvádí iniciátorka projektu Hana Krejčí. </w:t>
      </w:r>
    </w:p>
    <w:p>
      <w:pPr>
        <w:pStyle w:val="Normal"/>
        <w:rPr/>
      </w:pPr>
      <w:r>
        <w:rPr/>
        <w:t xml:space="preserve">Baby Office je prioritně určen rodičům podnikatelům nebo těm, kteří by s podnikáním rádi začali. Podnikatelé - na rozdíl od zaměstnanců – nemají šanci využívat nadstandartních služeb, jako jsou firemní školky či programy pro děti. Nový projekt jim proto nabízí miniškoličku pro děti od 15 měsíců, případně i individuální hlídání dětí už do 6 měsíců – a to jak v prostorách Baby Office, tak v domácnosti. 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Nabídka Baby Office je však otevřená široké veřejnosti! Připravujeme řadu přednášek a seminářů z oblasti vzdělávání, osobního rozvoje i péče o sebe. V útulném Café Clubu budeme podávat výbornou kávu z pražírny Laura Coffee a zájemcům poskytneme i kvalitní masáže,“</w:t>
      </w:r>
      <w:r>
        <w:rPr/>
        <w:t xml:space="preserve"> dodává Krejčí.  </w:t>
      </w:r>
    </w:p>
    <w:p>
      <w:pPr>
        <w:pStyle w:val="Normal"/>
        <w:rPr/>
      </w:pPr>
      <w:r>
        <w:rPr/>
        <w:t>Služeb projektu budou moci využít i firmy a další subjekty. Baby Office jim totiž nabízí zajištění tzv. mobilních koutků, které zpříjemní rodičům s dětmi účast na veletrzích, kongresech, festivalech či firemních workshopech.</w:t>
      </w:r>
    </w:p>
    <w:p>
      <w:pPr>
        <w:pStyle w:val="Normal"/>
        <w:rPr/>
      </w:pPr>
      <w:r>
        <w:rPr/>
        <w:t>Projekt, který zahájil činnost v březnu 2013, zaujal už i mnohé známé osobnosti. Patrony Baby Office se stali Lucie Seifertová a její manžel, zpěvák Pancho. Prostory Baby Office díky tomu zdobí ilustrace právě této výtvarnice. Na designu interiéru se pak podíleli architekti MANUA. Některé herní prvky pro děti pochází z autorských dílen nekomerčních tvůrců.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Baby Office není jen sdílená kancelář a miniškolka. Spolupráce s těmito umělci naznačuje i další smysl projektu – poskytnout drobným podnikatelům šanci prezentovat se, propojit své podnikání s firmami jiných, případně nabídnout další pracovní příležitosti,“</w:t>
      </w:r>
      <w:r>
        <w:rPr/>
        <w:t xml:space="preserve"> uzavírá Krejčí.</w:t>
      </w:r>
    </w:p>
    <w:p>
      <w:pPr>
        <w:pStyle w:val="Normal"/>
        <w:rPr/>
      </w:pPr>
      <w:r>
        <w:rPr/>
        <w:t xml:space="preserve">Sídlo Baby Office najdete na adrese: Pod Dálnicí 12, Praha 4 – Michle. Otevřeno je od pondělí do pátku od 9 do 17 hodin. V termínu od 11. do 15. března probíhá v prostorách týden otevřených dveří. Podrobnosti a další informace o projektu najdete na </w:t>
      </w:r>
      <w:hyperlink r:id="rId2">
        <w:r>
          <w:rPr>
            <w:rStyle w:val="InternetLink"/>
          </w:rPr>
          <w:t>www.babyoffice.cz</w:t>
        </w:r>
      </w:hyperlink>
      <w:r>
        <w:rPr/>
        <w:t xml:space="preserve"> nebo na facebookovém profilu </w:t>
      </w:r>
      <w:hyperlink r:id="rId3">
        <w:r>
          <w:rPr>
            <w:rStyle w:val="InternetLink"/>
          </w:rPr>
          <w:t>www.facebook.com/babyoffice</w:t>
        </w:r>
      </w:hyperlink>
      <w:r>
        <w:rPr/>
        <w:t>.</w:t>
      </w:r>
    </w:p>
    <w:p>
      <w:pPr>
        <w:pStyle w:val="Bezmezer"/>
        <w:spacing w:lineRule="auto" w:line="276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Bezmezer"/>
        <w:spacing w:lineRule="auto" w:line="276"/>
        <w:rPr/>
      </w:pPr>
      <w:r>
        <w:rPr>
          <w:b/>
        </w:rPr>
        <w:t>POPISKY FOTOGRAFIÍ:</w:t>
      </w:r>
    </w:p>
    <w:p>
      <w:pPr>
        <w:pStyle w:val="Bezmezer"/>
        <w:spacing w:lineRule="auto" w:line="276"/>
        <w:rPr/>
      </w:pPr>
      <w:r>
        <w:rPr/>
        <w:t>FOTO 1 – Nový projekt Baby Office sídlí v pražské Michli (foto: Jana Ptačinská Jirátová)</w:t>
      </w:r>
    </w:p>
    <w:p>
      <w:pPr>
        <w:pStyle w:val="Bezmezer"/>
        <w:spacing w:lineRule="auto" w:line="276"/>
        <w:rPr/>
      </w:pPr>
      <w:r>
        <w:rPr/>
        <w:t>FOTO 2 – Rodičům na mateřské poskytuje příležitosti k osobní i pracovní realizaci (foto: Věra Křeháčková)</w:t>
      </w:r>
    </w:p>
    <w:p>
      <w:pPr>
        <w:pStyle w:val="Bezmezer"/>
        <w:spacing w:lineRule="auto" w:line="276"/>
        <w:rPr/>
      </w:pPr>
      <w:r>
        <w:rPr/>
        <w:t>FOTO 3 - Nabízí miniškolku pro děti od 15 měsíců, případně i individuální hlídání už do 6 měsíců (foto: Věra Křeháčková)</w:t>
      </w:r>
    </w:p>
    <w:p>
      <w:pPr>
        <w:pStyle w:val="Bezmezer"/>
        <w:pBdr>
          <w:bottom w:val="single" w:sz="6" w:space="1" w:color="000000"/>
        </w:pBdr>
        <w:spacing w:lineRule="auto" w:line="276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Bezmezer"/>
        <w:spacing w:lineRule="auto" w:line="276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Bezmezer"/>
        <w:spacing w:lineRule="auto" w:line="276"/>
        <w:rPr>
          <w:b/>
          <w:b/>
          <w:color w:val="404040"/>
        </w:rPr>
      </w:pPr>
      <w:r>
        <w:rPr>
          <w:b/>
          <w:color w:val="404040"/>
        </w:rPr>
        <w:t>Kontakt pro média:</w:t>
      </w:r>
    </w:p>
    <w:p>
      <w:pPr>
        <w:pStyle w:val="Bezmezer"/>
        <w:spacing w:lineRule="auto" w:line="276"/>
        <w:rPr/>
      </w:pPr>
      <w:r>
        <w:rPr>
          <w:color w:val="404040"/>
        </w:rPr>
        <w:t>Mgr. Jana Ptačinská Jirátová</w:t>
      </w:r>
    </w:p>
    <w:p>
      <w:pPr>
        <w:pStyle w:val="Bezmezer"/>
        <w:spacing w:lineRule="auto" w:line="276"/>
        <w:rPr>
          <w:color w:val="404040"/>
        </w:rPr>
      </w:pPr>
      <w:r>
        <w:rPr>
          <w:color w:val="404040"/>
        </w:rPr>
        <w:t>Koordinátorka mediálních a PR aktivit</w:t>
      </w:r>
    </w:p>
    <w:p>
      <w:pPr>
        <w:pStyle w:val="Bezmezer"/>
        <w:spacing w:lineRule="auto" w:line="276"/>
        <w:rPr>
          <w:color w:val="404040"/>
        </w:rPr>
      </w:pPr>
      <w:r>
        <w:rPr>
          <w:color w:val="404040"/>
        </w:rPr>
        <w:t>Tel: 604 153 396</w:t>
      </w:r>
    </w:p>
    <w:p>
      <w:pPr>
        <w:pStyle w:val="Bezmezer"/>
        <w:spacing w:lineRule="auto" w:line="276"/>
        <w:rPr/>
      </w:pPr>
      <w:r>
        <w:rPr>
          <w:color w:val="404040"/>
        </w:rPr>
        <w:t xml:space="preserve">Mail: </w:t>
      </w:r>
      <w:hyperlink r:id="rId4">
        <w:r>
          <w:rPr>
            <w:rStyle w:val="InternetLink"/>
          </w:rPr>
          <w:t>press@babyoffice.cz</w:t>
        </w:r>
      </w:hyperlink>
      <w:r>
        <w:rPr>
          <w:color w:val="404040"/>
        </w:rPr>
        <w:t xml:space="preserve"> 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901690" cy="1312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01690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byoffice.cz/" TargetMode="External"/><Relationship Id="rId3" Type="http://schemas.openxmlformats.org/officeDocument/2006/relationships/hyperlink" Target="http://www.facebook.com/babyoffice" TargetMode="External"/><Relationship Id="rId4" Type="http://schemas.openxmlformats.org/officeDocument/2006/relationships/hyperlink" Target="mailto:press@babyoffice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27:00Z</dcterms:created>
  <dc:creator>Jana Ptačinská Jirátová</dc:creator>
  <dc:description/>
  <cp:keywords/>
  <dc:language>en-US</dc:language>
  <cp:lastModifiedBy>Hana</cp:lastModifiedBy>
  <dcterms:modified xsi:type="dcterms:W3CDTF">2014-01-02T17:46:00Z</dcterms:modified>
  <cp:revision>5</cp:revision>
  <dc:subject/>
  <dc:title/>
</cp:coreProperties>
</file>