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TISKOVÁ ZPRÁVA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dubna 20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kern w:val="2"/>
          <w:sz w:val="28"/>
          <w:szCs w:val="28"/>
          <w:u w:val="single"/>
        </w:rPr>
        <w:t>Projekt Baby Office slaví rok</w:t>
      </w:r>
    </w:p>
    <w:p>
      <w:pPr>
        <w:pStyle w:val="Normal"/>
        <w:rPr>
          <w:rFonts w:ascii="Calibri" w:hAnsi="Calibri" w:cs="Calibri"/>
          <w:b/>
          <w:b/>
          <w:smallCap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kern w:val="2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workingové centrum s miniškolkou Baby Office završuje v těchto dnech první rok úspěšného fungování. Kromě bilancování a zhodnocení úspěchů a neúspěchů připravuje pro širokou veřejnost i Den otevřených dveří. Zároveň plánuje otevření další pobočk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iž rok funguje na pražském Kačerově unikátní projekt, jehož cílem je pomáhat rodičům s malými dětmi skloubit kariéru s péčí o rodinu. Jeho dveře se slavnostně otevřely 11. dubna 2013 za účasti mnoha významných patronů – investorky Margarety Křížové, moderátorek Jana Havrdové a Martiny Hynkové Vrbové a ilustrátorky Lucie Seifertové. Za 12 měsíců si centrum prošlo mnoha obtížnými situacemi, ale i díky získaným dotacím z fondů Evropské unie se dokázalo prosadit ve společnosti a postupně se postavit na vlastní noh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Za největší úspěch považuji fakt, že vůbec fungujeme. První rok byl opravdu náročný. Nejen z hlediska fungování firmy, ale i s ohledem na tlak, který projekt vyvíjel na naše osobní životy,“ přiznává Hana Krejčí, jedna ze zakladatelek projektu Baby Office. „Stále se ještě potýkáme s problémy běžnými pro začínající podniky, ale naše cíle se nám postupně daří naplňovat.“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současné době Baby Office zaměstnává 7 lidí na poloviční úvazky, asi 10 lidí a několik dobrovolníků na příležitostnou výpomoc. Od dubna 2013 pak registruje cca 200 návštěvníků dotovaného programu a zhruba 50 rodin v placeném provozu. Nabízí řadu služeb, které rodičům pomáhají na cestě k větší spokojenosti v pracovním i rodinném životě – individuální hlídání dětí od šesti měsíců, miniškolku pro děti od patnácti měsíců, sdílenou kancelář, řadu vzdělávacích kurzů, kurzů osobního rozvoje a dalších akcí pro dospělé i dět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kvapením prvního roku je poměrně malá využívanost sdílené kanceláře. Naopak s velkým úspěchem se v Baby Office setkávají kurzy a workshopy, které se zaměřují na začátek podnikání nebo právě na slaďování pracovního a rodinného života. Baby Office se snaží pomáhat rodičům s navazováním kontaktů, realizací společných setkávání a sdílení zkušeností aktivních podnikatelů s těmi začínající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omě toho Baby Office postupně realizuje i další podnikatelské aktivity: mobilní dětské koutky na firemní akce, konference, kongresy, veletrhy, miniškolky ve firmách, letní příměstské tábory a marketingové služby pro firmy, které pracují s cílovou skupinou rodičů s dět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ruhém roce svého fungování chystá otevření další pobočky v Praze. „Navazujeme užší spolupráci s dalšími organizacemi, které se zabývají „předškolkovým“ vzděláváním a podnikáním žen. Chceme se více zaměřit na kvalitu péče o děti, především školením našich lektorek v miniškolce v Montessorri. Dále plánujeme propojení s dalšími rodinnými coworkingovými centry - chceme vytvořit platformu pro zlepšení celkové zaměstnanosti žen s dětmi do 6 let, která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osahuje v České republice druhé nejnižší hodnoty v EU – pouhých 35,8 %,“ uzavírá Hana Krejč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slavu svého výročí chystá Baby Offic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en otevřených dveří</w:t>
        </w:r>
      </w:hyperlink>
      <w:r>
        <w:rPr>
          <w:rFonts w:cs="Calibri" w:ascii="Calibri" w:hAnsi="Calibri"/>
          <w:sz w:val="22"/>
          <w:szCs w:val="22"/>
        </w:rPr>
        <w:t xml:space="preserve"> – v pátek 11. dubna od 10 do 18 hodin si budou moci zájemci z řad široké veřejnosti prohlédnout prostory centra, ochutnat domácí produkty a posedět u kávy, vyzpovídat zakladatelky projektu nebo s dětmi shlédnout divadelní představení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KY FOTOGRAFI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TO 1 – Baby Office, který pomáhá sladit práci a děti zároveň, završuje první rok úspěšného fungování (foto: Věra Křeháčkov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 2 – Kromě hlídání, sdíleného coworkingu nabízí i mnoho kurzů a vzdělávacích aktivit (foto: Věra </w:t>
      </w:r>
      <w:r>
        <w:rPr>
          <w:rFonts w:cs="Calibri" w:ascii="Calibri" w:hAnsi="Calibri"/>
        </w:rPr>
        <w:t>Křeháčkov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 3 – Díky dotace z EU mohou zájemci využívat některé služby či absolvovat vzdělávací kurzy zdarma. Na fotografii kurz rétoriky se Štěpánkou Duchkovou (foto: Věra </w:t>
      </w:r>
      <w:r>
        <w:rPr>
          <w:rFonts w:cs="Calibri" w:ascii="Calibri" w:hAnsi="Calibri"/>
        </w:rPr>
        <w:t>Křeháčková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09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lang w:val="cs-CZ"/>
      </w:rPr>
    </w:pPr>
    <w:r>
      <w:rPr>
        <w:rFonts w:eastAsia="Times New Roman" w:cs="Times New Roman"/>
        <w:lang w:val="cs-CZ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7085</wp:posOffset>
          </wp:positionH>
          <wp:positionV relativeFrom="paragraph">
            <wp:posOffset>83820</wp:posOffset>
          </wp:positionV>
          <wp:extent cx="2914650" cy="532765"/>
          <wp:effectExtent l="0" t="0" r="0" b="0"/>
          <wp:wrapTight wrapText="bothSides">
            <wp:wrapPolygon edited="0">
              <wp:start x="-54" y="0"/>
              <wp:lineTo x="-54" y="21187"/>
              <wp:lineTo x="21599" y="21187"/>
              <wp:lineTo x="21599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cs-CZ"/>
      </w:rPr>
      <w:t xml:space="preserve">                                     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Calibri" w:cs="Times New Roman"/>
      <w:color w:val="444444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Calibri" w:cs="Times New Roman"/>
      <w:color w:val="444444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office.cz/Akce/den-otevrenych-dver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58:00Z</dcterms:created>
  <dc:creator>idtp</dc:creator>
  <dc:description/>
  <cp:keywords/>
  <dc:language>en-US</dc:language>
  <cp:lastModifiedBy>Jana Ptačinská</cp:lastModifiedBy>
  <cp:lastPrinted>2013-03-14T14:32:00Z</cp:lastPrinted>
  <dcterms:modified xsi:type="dcterms:W3CDTF">2014-04-04T08:04:00Z</dcterms:modified>
  <cp:revision>3</cp:revision>
  <dc:subject/>
  <dc:title/>
</cp:coreProperties>
</file>