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ISKOVÁ ZPRÁV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4.7.2014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u w:val="single"/>
        </w:rPr>
        <w:t>Baby Office otevírá novou pobočku s krátkodobým hlídáním na pražské Brumlovce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Centrum Baby Office otevírá od 15. července novou pobočku – dětský koutek v prostorách Balance Clubu Brumlovka,  nedaleko metra Budějovická. Koutek nabídne krátkodobé hlídání dětí a sloužit bude hlavně rodičům, kteří využívají služby komplexu budov BB Centrum Brumlovka. </w:t>
      </w:r>
      <w:r>
        <w:rPr>
          <w:rFonts w:cs="Times New Roman"/>
          <w:i/>
        </w:rPr>
        <w:t>„Hlídáme děti od tří let bez objednání nebo od 18 měsíců po předchozí rezervaci. Vzhledem k omezené kapacitě koutku ale doporučujeme všem rezervovat si místo,“</w:t>
      </w:r>
      <w:r>
        <w:rPr>
          <w:rFonts w:cs="Times New Roman"/>
        </w:rPr>
        <w:t xml:space="preserve"> říká manažerka projektu Baby Office Pavlína Bandrowská. </w:t>
      </w:r>
      <w:r>
        <w:rPr>
          <w:rFonts w:cs="Times New Roman"/>
          <w:i/>
        </w:rPr>
        <w:t>„Zvolili jsme tuto lokalitu i s ohledem na potřeby rodičů, kteří pracují pro korporace v přilehlém okolí,“</w:t>
      </w:r>
      <w:r>
        <w:rPr>
          <w:rFonts w:cs="Times New Roman"/>
        </w:rPr>
        <w:t xml:space="preserve"> dodává. Služby koutku jsou tedy k dispozici členům BCB a zaměstnancům či hostům firem v BB Centru, kteří potřebují pohlídat své ratolesti v rozmezí od jedné do čtyř hodin zatímco pracují nebo absolvují schůzky či pracovní pohovor. Koutek Baby Office se nachází v prvním patře komplexu Balance Clubu Brumlovka a v provozu bude od pondělí do pátku v časech 8:30-12:30 a 14:00-18:00. Hodinové hlídání vyjde na 100 Kč, pro členy klubu BCB platí zvýhodněná cena 180 Kč za tři hodiny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Hlídací koutek Baby Office je koncipován pro menší kolektiv dětí. Program, který je zde připravován každý den, je tematicky různorodý. </w:t>
      </w:r>
      <w:r>
        <w:rPr>
          <w:rFonts w:cs="Times New Roman"/>
          <w:i/>
        </w:rPr>
        <w:t>„Pro návštěvníky BB centra není dětský koutek novinkou, oproti předchozímu provozovateli však nabízíme  rozšíření péče i o děti mladší tří let a prodloužení provozní doby do 18 hod. Díky naším zkušenostem s miniškolkou provozovanou v Michli máme kvalifikované lektory a nabízíme metodické vzdělávání,  které koresponduje s potřebami dětí různého věku,“</w:t>
      </w:r>
      <w:r>
        <w:rPr>
          <w:rFonts w:cs="Times New Roman"/>
        </w:rPr>
        <w:t xml:space="preserve"> hovoří o projektu manažerka. O dění v koutku a programu budou rodiče informováni prostřednictvím facebooku a webových stránek balanceklub.babyoffice.cz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Times New Roman"/>
        </w:rPr>
        <w:t xml:space="preserve">Baby Office je projekt sociálního podnikání, který se již delší dobu zaměřuje na pomoc rodičům se slaďováním pracovního a rodinného života. Domovská pobočka v těsné blízkosti metra Kačerov již přes rok nabízí komplexní řešení potřeb pracujících rodičů - miniškolku pro děti od 18 měsíců, coworking, pronájem prostor pro schůzky či jednání a vzdělávací kurzy.  Další aktivitou Baby Office je realizace mobilních dětských koutků včetně zážitkových programů pro děti i rodiče. Vše na klíč pro firmy,  festivaly, veletrhy i obce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OPISKY FOTOGRAFIÍ</w:t>
      </w:r>
    </w:p>
    <w:p>
      <w:pPr>
        <w:pStyle w:val="Normal"/>
        <w:rPr/>
      </w:pPr>
      <w:r>
        <w:rPr/>
        <w:t>FOTO 1 – Nová pobočka Baby Office nabídne krátkodobé hlídání dětí na pražské Brumlovce</w:t>
      </w:r>
    </w:p>
    <w:p>
      <w:pPr>
        <w:pStyle w:val="Normal"/>
        <w:rPr/>
      </w:pPr>
      <w:r>
        <w:rPr/>
        <w:t>(foto: Věra Křeháčková)</w:t>
      </w:r>
    </w:p>
    <w:p>
      <w:pPr>
        <w:pStyle w:val="Normal"/>
        <w:rPr/>
      </w:pPr>
      <w:r>
        <w:rPr/>
        <w:t>FOTO 2 – V dětském koutku Baby Office zabaví děti různého věku (foto: Věra Křeh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left" w:pos="6521" w:leader="none"/>
        <w:tab w:val="right" w:pos="9639" w:leader="none"/>
      </w:tabs>
      <w:rPr/>
    </w:pPr>
    <w:r>
      <w:rPr>
        <w:rFonts w:cs="Calibri Light" w:ascii="Calibri Light" w:hAnsi="Calibri Light"/>
        <w:color w:val="404040"/>
      </w:rPr>
      <w:t>Life Balance, s.r.o.</w:t>
      <w:tab/>
      <w:t>recepce 230 234 300</w:t>
      <w:tab/>
      <w:t>balanceclub.babyoffice.cz</w:t>
      <w:br/>
      <w:t>U pošty 1</w:t>
      <w:tab/>
      <w:t>mobil 603 564 243</w:t>
      <w:tab/>
      <w:t>www.babyoffice.cz</w:t>
      <w:br/>
      <w:t>180 00 Praha 8</w:t>
      <w:tab/>
      <w:t>balance.club@babyoffice.cz</w:t>
      <w:tab/>
      <w:t>www.facebook.com/baby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3977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4:00Z</dcterms:created>
  <dc:creator>idtp</dc:creator>
  <dc:description/>
  <cp:keywords/>
  <dc:language>en-US</dc:language>
  <cp:lastModifiedBy>tyna</cp:lastModifiedBy>
  <cp:lastPrinted>2013-03-14T14:32:00Z</cp:lastPrinted>
  <dcterms:modified xsi:type="dcterms:W3CDTF">2014-07-14T10:58:00Z</dcterms:modified>
  <cp:revision>9</cp:revision>
  <dc:subject/>
  <dc:title/>
</cp:coreProperties>
</file>